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НО-СЧЕТНАЯ ПАЛАТА ГОРОДА СИМФЕРОПОЛЯ РЕСПУБЛИКИ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Р И К А 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11.2022     </w:t>
        <w:tab/>
        <w:t xml:space="preserve"> </w:t>
        <w:tab/>
        <w:t xml:space="preserve">              г. Симферополь   </w:t>
        <w:tab/>
        <w:t xml:space="preserve">            №01-14-4/01-05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40" w:after="0"/>
        <w:ind w:right="481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 внесении изменений в приказ Контрольно-счетной палаты города Симферополя от 07.09.2020 №33-04/01-05 «Об утверждении перечней муниципальных должностей и должностей муниципальной службы в Контрольно-счетной палате города Симферополя Республики Крым, при замещении которых лица, замещающие муниципальные должности в Контрольно-счетной палате города Симферополя Республики Крым на постоянной основе и муниципальные служащие аппарата Контрольно-счетной палаты города Симферополя Республики Крым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40" w:after="0"/>
        <w:ind w:right="481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4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, приказом Контрольно-счетной палаты города Симферополя Республики Крым от 07.11.2022 106-лс «Об утверждении штатного расписания»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риказ Контрольно-счетной палаты города Симферополя Республики Крым от 07.09.2020 №33-04/01-05 «Об утверждении перечней муниципальных должностей и должностей муниципальной службы в Контрольно-счетной палате города Симферополя Республики Крым, при замещении которых лица, замещающие муниципальные должности в Контрольно-счетной палате города Симферополя Республики Крым на постоянной основе и муниципальные служащие аппарата Контрольно-счетной палаты города Симферополя Республики Крым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 изложив приложение 2 к настоящему приказу в новой редакции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Данный Приказ разместить на официальном сайте Контрольно-счетной палаты города Симферополя  Республики Крым.</w:t>
      </w:r>
    </w:p>
    <w:p>
      <w:pPr>
        <w:pStyle w:val="Normal"/>
        <w:spacing w:lineRule="auto" w:line="240" w:before="0" w:after="0"/>
        <w:ind w:left="709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ий приказ  вступает в силу с 01.12.2022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оставляю за собой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имферополя Республики Крым</w:t>
        <w:tab/>
        <w:tab/>
        <w:tab/>
        <w:tab/>
        <w:t xml:space="preserve">В.В. Стоковский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приказу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а Симферополя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и Крым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07.09.2020 №33-04/01-05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приказу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а Симферополя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и Крым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 №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 в Контрольно-счетной палате города Симферополя Республики Крым, при замещении которых муниципальные служащие аппарата Контрольно-счетной палате города Симферополя Республики Крым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0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муниципальной служб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спектор сектора правового обеспечения аппарата Контрольно-счетной палаты города Симферополя Республики Кры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спектор сектора финансового и материально-технического обеспечения аппарата Контрольно-счетной палаты города Симферополя Республики Кры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спектор сектора аудита закупок и контроля за использованием имущества, находящегося в муниципальной собственности, аппарата Контрольно-счетной палаты города Симферополя Республики Кры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спектор сектора экспертно-аналитических мероприятий аппарата Контрольно-счетной палаты города Симферополя Республики Кры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спектор сектора контрольных мероприятий аппарата Контрольно-счетной палаты города Симферополя Республики Кры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правового обеспечения аппарата Контрольно-счетной палаты города Симферополя Республики Кры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финансового и материально-технического обеспечения аппарата Контрольно-счетной палаты города Симферополя Республики Кры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аудита закупок и контроля за использованием имущества, находящегося в муниципальной собственности, аппарата Контрольно-счетной палаты города Симферополя Республики Кры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спертно-аналитических мероприятий аппарата Контрольно-счетной палаты города Симферополя Республики Кры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контрольных мероприятий аппарата Контрольно-счетной палаты города Симферополя Республики Крым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17:00Z</dcterms:created>
  <dc:creator>003</dc:creator>
  <dc:description/>
  <cp:keywords/>
  <dc:language>en-US</dc:language>
  <cp:lastModifiedBy>User</cp:lastModifiedBy>
  <cp:lastPrinted>2020-09-09T10:18:00Z</cp:lastPrinted>
  <dcterms:modified xsi:type="dcterms:W3CDTF">2022-12-29T12:19:00Z</dcterms:modified>
  <cp:revision>3</cp:revision>
  <dc:subject/>
  <dc:title/>
</cp:coreProperties>
</file>